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w w:val="66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40"/>
          <w:w w:val="66"/>
          <w:sz w:val="116"/>
          <w:szCs w:val="116"/>
        </w:rPr>
        <w:t>金湖县行政效能投诉中心文件</w:t>
      </w:r>
    </w:p>
    <w:p>
      <w:pPr>
        <w:pStyle w:val="Normal"/>
        <w:spacing w:lineRule="exact" w:line="500" w:before="249" w:after="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4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0"/>
          <w:w w:val="66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金效发〔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号</w:t>
      </w:r>
    </w:p>
    <w:p>
      <w:pPr>
        <w:pStyle w:val="Normal"/>
        <w:spacing w:lineRule="exact" w:line="500" w:before="249" w:after="0"/>
        <w:rPr/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FF0000"/>
          <w:sz w:val="44"/>
          <w:szCs w:val="44"/>
          <w:u w:val="thick" w:color="FF0000"/>
        </w:rPr>
      </w:pPr>
      <w:r>
        <w:rPr>
          <w:rFonts w:eastAsia="方正小标宋简体" w:cs="黑体;SimHei" w:ascii="方正小标宋简体" w:hAnsi="方正小标宋简体"/>
          <w:color w:val="FF0000"/>
          <w:sz w:val="44"/>
          <w:szCs w:val="44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规范全县机关单位“四牌”建设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 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镇党委、人民政府，县委各部委、县各委办局、县直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软环境和效能建设，规范机关服务行为，方便群众办事，提升公务人员形象。经研究，决定对全县机关单位“四牌”建设进行规范。现将有关事项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“四牌”内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牌”具体包括胸牌、桌牌、办事指南牌、去向指示牌，用来表明机关单位工作人员的身份、岗位职责、办公场所分布及去向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胸牌：是佩戴人员的身份证明，主要包括单位名称、照片、姓名、职务、编号等内容。是中共党员的，在左上角附党徽标志。正反面内容一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桌牌：正面包括单位名称、照片、姓名、职务、职责、编号等内容。是中共党员的，在左上角附党徽标志。反面分上下两排印制“优服务、助发展！我在岗、您放心！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事指南牌：准确标示楼层分布、科室分布及对应的主要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概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去向指示牌：根据单位实际，设置“在岗”、“开会”、“下乡”、“请假”、“公出”及手机号码等内容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实施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县所有党政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垂直管理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群团组织及其下属单位，涵盖正式在编人员和临时人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具体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“四牌”规格，长宽比例原则上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0.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规范使用，工作期间必须佩戴胸牌，桌牌置于办公桌醒目位置，办事指南牌和去向指示牌悬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摆放在本单位办公场所门厅的醒目位置，方便群众查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要高度重视“四牌”的统一规范，抓紧设计制作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配置到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后，各单位要根据人员变动情况及时更新“四牌”，不得出现缺失残损、内容陈旧、佩戴随意、指示不明等形同虚设问题。县效能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建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采取明查暗访等形式，对各单位“四牌”建设、使用情况进行检查，对发现的问题及时公开通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“四牌”参考式样</w:t>
      </w:r>
    </w:p>
    <w:p>
      <w:pPr>
        <w:pStyle w:val="Normal"/>
        <w:spacing w:lineRule="exact" w:line="480"/>
        <w:ind w:firstLine="64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ind w:firstLine="64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中共金湖县委县级机关工委</w:t>
      </w:r>
    </w:p>
    <w:p>
      <w:pPr>
        <w:pStyle w:val="Normal"/>
        <w:spacing w:lineRule="exact" w:line="480"/>
        <w:ind w:firstLine="64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湖县行政效能投诉中心</w:t>
      </w:r>
    </w:p>
    <w:p>
      <w:pPr>
        <w:pStyle w:val="Normal"/>
        <w:spacing w:lineRule="exact" w:line="48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金湖县行政效能投诉中心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四牌”参考式样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胸牌                二、桌牌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05740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6840</wp:posOffset>
            </wp:positionV>
            <wp:extent cx="3314700" cy="208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办事指南牌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543300" cy="1809750"/>
            <wp:effectExtent l="0" t="0" r="0" b="0"/>
            <wp:wrapNone/>
            <wp:docPr id="3" name="IMG_0059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59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去向指示牌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3543300" cy="1900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2:00Z</dcterms:created>
  <dc:creator>微软用户</dc:creator>
  <dc:description/>
  <cp:keywords/>
  <dc:language>en-US</dc:language>
  <cp:lastModifiedBy>赵华</cp:lastModifiedBy>
  <dcterms:modified xsi:type="dcterms:W3CDTF">2014-03-11T08:07:00Z</dcterms:modified>
  <cp:revision>313</cp:revision>
  <dc:subject/>
  <dc:title>关于规范全县机关单位效能建设“四牌”的通知</dc:title>
</cp:coreProperties>
</file>